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3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тандарта качества муниципальной услуги </w:t>
      </w:r>
      <w:r>
        <w:rPr>
          <w:b/>
          <w:sz w:val="28"/>
          <w:szCs w:val="28"/>
        </w:rPr>
        <w:t>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Забайкальского муниципального округа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района от 01.01.2016 года № 1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Забайкальского муниципального округа и финансового обеспечения выполнения муниципального задания», в целях повышения качества муниципальных услуг в </w:t>
      </w:r>
      <w:r>
        <w:rPr>
          <w:spacing w:val="-1"/>
          <w:sz w:val="28"/>
          <w:szCs w:val="28"/>
        </w:rPr>
        <w:t xml:space="preserve">области образования, предоставляемых населению </w:t>
      </w:r>
      <w:r>
        <w:rPr>
          <w:sz w:val="28"/>
          <w:szCs w:val="28"/>
        </w:rPr>
        <w:t>Забайкальского муниципального округа</w:t>
      </w:r>
      <w:r>
        <w:rPr>
          <w:spacing w:val="-1"/>
          <w:sz w:val="28"/>
          <w:szCs w:val="28"/>
        </w:rPr>
        <w:t xml:space="preserve"> создания системы контроля за непосредственными </w:t>
      </w:r>
      <w:r>
        <w:rPr>
          <w:spacing w:val="-2"/>
          <w:sz w:val="28"/>
          <w:szCs w:val="28"/>
        </w:rPr>
        <w:t xml:space="preserve">результатами деятельности бюджетных учреждений </w:t>
      </w:r>
      <w:r>
        <w:rPr>
          <w:sz w:val="28"/>
          <w:szCs w:val="28"/>
        </w:rPr>
        <w:t xml:space="preserve">со стороны получателей бюджетных услуг, на основании ст. 31 Устава Забайкаль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ндарт качества муниципальной услуги </w:t>
      </w:r>
      <w:r>
        <w:rPr>
          <w:sz w:val="28"/>
          <w:szCs w:val="28"/>
        </w:rPr>
        <w:t>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Забайка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/>
        <w:ind w:right="14" w:firstLine="709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Управлению образованием Администрации Забайкальского муниципального округ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/>
        <w:ind w:right="14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1 Довести настоящее постановление до сведения руководителей </w:t>
      </w:r>
      <w:r>
        <w:rPr>
          <w:sz w:val="28"/>
          <w:szCs w:val="28"/>
        </w:rPr>
        <w:t>муниципальных дошкольных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  <w:tab w:val="left" w:pos="1276" w:leader="none"/>
        </w:tabs>
        <w:autoSpaceDE w:val="false"/>
        <w:spacing w:lineRule="exact" w:line="317"/>
        <w:ind w:left="720" w:righ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2. Обеспечить соблюдение муниципальными дошкольными </w:t>
      </w:r>
      <w:r>
        <w:rPr>
          <w:spacing w:val="-3"/>
          <w:sz w:val="28"/>
          <w:szCs w:val="28"/>
        </w:rPr>
        <w:t>образовательными учреждениями установленных требований стандар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Обеспечить контроль за соблюдением стандарта качества муниципальной услуги </w:t>
      </w:r>
      <w:r>
        <w:rPr>
          <w:sz w:val="28"/>
          <w:szCs w:val="28"/>
        </w:rPr>
        <w:t>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Забайка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2.4. После утверждения бюджета на очередной финансовый год внести корректировку в план мер по повышению требований стандарта качества муниципальной услуги </w:t>
      </w:r>
      <w:r>
        <w:rPr>
          <w:sz w:val="28"/>
          <w:szCs w:val="28"/>
        </w:rPr>
        <w:t>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Забайка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менить постановление Администрации муниципального района «Забайкальский район» от 09.03.2016 года № 134 «Об утверждении стандарта качества муниципальной услуги 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муниципального района «Забайкальский район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фициально опубликовать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  <w:tab/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А.В.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8"/>
        </w:rPr>
      </w:pPr>
      <w:r>
        <w:rPr>
          <w:sz w:val="24"/>
          <w:szCs w:val="24"/>
        </w:rPr>
        <w:t xml:space="preserve">от «  » марта 2025г. </w:t>
      </w:r>
    </w:p>
    <w:p>
      <w:pPr>
        <w:pStyle w:val="ConsPlusTitle1"/>
        <w:widowControl/>
        <w:spacing w:before="6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НДАРТ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муниципальной услуги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редоставления общедоступного бесплатного дошко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дошкольных образовательных учреждениях Забайкальского муниципального округа</w:t>
      </w:r>
    </w:p>
    <w:p>
      <w:p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Цель оказания муниципальной услуги: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общедоступного бесплатного дошкольного образова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униципальных дошкольных образовательных учреждениях Забайкаль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енциальные потребители муниципальной услуги: граждане в возрасте от 1,5 до 7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показатели оценки качества оказания муниципальной услуг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234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Доля выявленных нарушений СанПиН от общего количества выявленных 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A/B*100, где А – коли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выявленных нарушений СанПиН, В - общее количество выявленных наруш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физкультурно – оздоровительных мероприятий от общего количества мероприятий, проведенных в ДОУ (%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A/B*100, где А – количество физкультурно – оздоровительных мероприятий, В - общее количество мероприятий, проведенных в Д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потребителей родителей (законных представителей) воспитанников, удовлетворенных качеством предоставляемых услуг (%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A/B*100, где А – количество потребителей, удовлетворенных качеством предоставляемых услуг; В - общая численность потреб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 родителей (законных представителей)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0"/>
              <w:contextualSpacing/>
              <w:jc w:val="both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14"/>
              </w:rPr>
              <w:t xml:space="preserve">4.Доля педагогических кадров, </w:t>
            </w:r>
            <w:r>
              <w:rPr>
                <w:sz w:val="24"/>
                <w:szCs w:val="26"/>
                <w:shd w:fill="FFFFFF" w:val="clear"/>
              </w:rPr>
              <w:t xml:space="preserve">имеющих специальное педагогическое образование, к общей численности педагог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A/B*100, где А – количество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 педагогических кадров,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имеющих специальное педагогическое образ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-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общая численность педагог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before="0" w:after="0"/>
              <w:contextualSpacing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24"/>
              </w:rPr>
              <w:t>5. Доля охвата детей дополнительным образованием от общего количества воспитанников (%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=A/B*100, где А - численность детей, охваченных дополнительным образова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воспитанников ДО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е основы оказа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(Минобрнауки России) от 17 октября 2013 г. № 1155 г. «Об утверждении федерального государственного образовательного стандарта дошкольного образования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о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образовательная программа дошкольного образования, утвержденная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 (с изменениями и дополнениями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25.04.2012 N 390 (ред. от 06.03.2015) «О противопожарном режиме» (вместе с «Правилами противопожарного режима в Российской Федераци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06.03.2006 N 35-ФЗ (ред. от 31.12.2014) «О противодействии терроризму»;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кон Забайкальского края от 11 июля 2013 года №858-ЗЗК «Об отдельных вопросах в сфере образования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байкальского муниципального округа от 22.01.2025 года № 2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района «Забайкальский район» и финансового обеспечения выполнения муниципального зада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ействия по оказанию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и осуществляют муниципальные дошкольные образовательные учреждения Забайкальского муниципального округа (далее - учреждения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азания услуги необходимо организовать работу учреждения: сформировать штат сотрудников и подготовить материально-техническую базу учреждения. Требования к материально-техническому обеспечению учреждения и уровню кадрового обеспечения оказания услуги содержатся в разделах 7 и 11 настоящего Станд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услуги включает в себя следующие процедуры, осуществляемые на основании устава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ем потребителей в учрежден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потребителям зданий и иных помещений, отвечающих установленным строительным, санитарным, гигиеническим нормам, для образователь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ализацию образовательной программы дошкольного образования чере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й, музыкальн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, самообслуживание и элементарный бытовой труд; двига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до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по реализации дошкольной образовательной программы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ение потребителей 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смотр и уход за детьми дошкольн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 и укрепление физического и психического здоровь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ализация дополнитель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материально-техническому обеспечению оказа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827"/>
        <w:gridCol w:w="3829"/>
      </w:tblGrid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88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е размещается в специально предназначенном либо приспособленном здании(ях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здания не является аварийны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дошкольных образовательных организаций оборудуются системами холодного и горячего водоснабжения, канализаци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</w:p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осстата 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1.07.2024 N 33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СП 2.4. 3648-20)</w:t>
            </w:r>
          </w:p>
        </w:tc>
      </w:tr>
      <w:tr>
        <w:trPr>
          <w:trHeight w:val="270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ге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чрежд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ороже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наружное электрическое освещен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игровые площадки с детским игровым оборудованием, соответствующим возрасту и количеству детей, учитывающим гигиенические и педагогические треб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ую площадку, оборудованную с учетом росто-возрастных особенностей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. выделяется хозяйственная зона с 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м местом для сушки постельных принадлежностей и чистки ковровых изделий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СП 2.4. 3648-20)</w:t>
            </w:r>
          </w:p>
        </w:tc>
      </w:tr>
      <w:tr>
        <w:trPr>
          <w:trHeight w:val="120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име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помещения (включающие раздевальную, игровую, 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музыкальных и физкультурных занятий в детских садах в соответствии с проектной мощност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кабин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щебл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ебно-бытовые помещения для персонал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СП 2.4.3648-20)</w:t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нащено системами центрального отопления с радиаторами и системами вентиляции, обеспечивающими температурный режим 22 +/- 2 град С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СП 2.4. 3648-20)</w:t>
            </w:r>
          </w:p>
        </w:tc>
      </w:tr>
      <w:tr>
        <w:trPr>
          <w:trHeight w:val="156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име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для просмотра телевизионных передач и видеофильмов (не менее 1 телевизора и CD-проигрывателя на учреждение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центр либо фортепиан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ное физкультурное оборудование, соответствующее росту, возрасту и количеству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ное технологическое и холодильное оборуд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имеется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статочном количестве инвентарь, посуда, тара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 2.4.3648-20)</w:t>
            </w:r>
          </w:p>
        </w:tc>
      </w:tr>
      <w:tr>
        <w:trPr>
          <w:trHeight w:val="156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 воспит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с возрастом и индивидуальными особенностями развития детей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Федеральный государственный образовательный стандарт дошкольного образова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образовательная программа дошкольного образования</w:t>
            </w:r>
          </w:p>
        </w:tc>
      </w:tr>
      <w:tr>
        <w:trPr>
          <w:trHeight w:val="156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методического комплекта, оборудования, оснащение (предметы)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государственный образовательный стандарт дошкольного образования»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едеральная образовательная программа дошкольного образования</w:t>
            </w:r>
          </w:p>
        </w:tc>
      </w:tr>
      <w:tr>
        <w:trPr>
          <w:trHeight w:val="156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омещений развивающей предметно-пространственной сред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государственный образовательный стандарт дошкольного образов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законности и безопасности оказа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906"/>
        <w:gridCol w:w="3908"/>
      </w:tblGrid>
      <w:tr>
        <w:trPr>
          <w:trHeight w:val="2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, иная характеристика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ительные документ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 имеет лицензию на осуществление  образовательной деятельности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дительные документ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в образовательного учреждения соответствует законодательству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</w:tc>
      </w:tr>
      <w:tr>
        <w:trPr>
          <w:trHeight w:val="132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е состояние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ятельность образовательного учреждения соответствует установленным государственным санитарно-эпидемиологическим правилам и нормативам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борка помещений учреждения проводится ежедневно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борка территории учреждения проводится ежедневно в рабочие дни по утрам за 1-2 часа до прихода дете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 входов в здание имеются решетки, коврики, щетки для ног. В хозяйственной зоне территории учреждения оборудована площадка для сбора мусора и пищевых отход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ыпка песка в песочницы производится ежегодно весн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 2.4.3648-20)</w:t>
            </w:r>
          </w:p>
        </w:tc>
      </w:tr>
      <w:tr>
        <w:trPr>
          <w:trHeight w:val="36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минальная безопасност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 обеспечено круглосуточной охраной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75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Федеральный закон от 06.03.2006 N 35-ФЗ (ред. от 31.12.2014) «О противодействии терроризму» (06 марта 2006 г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ная безопасност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 оборудова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редствами извещения о пожар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вичными средствами пожаротуш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становление Правительства РФ от 16.09.2020 N 1479 «О противопожарном режиме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, обеспечивающие доступность услуги для потреб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3863"/>
        <w:gridCol w:w="3861"/>
      </w:tblGrid>
      <w:tr>
        <w:trPr>
          <w:trHeight w:val="24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в учреждение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осуществляется в соответствии с решением комиссии по комплектованию муниципальных дошкольных образовательных учреждений и дошкольных групп образовательных учреждений Забайкальского муниципального округ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ламенты по предоставлению муниципальных услуг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Об организации предоставления общедоступного бесплатного дошкольного образования» на территории Забайкальского муниципального округа»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Прием заявлений о зачислении в муниципальные дошко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</w:r>
          </w:p>
        </w:tc>
      </w:tr>
      <w:tr>
        <w:trPr>
          <w:trHeight w:val="84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поступления и обучения в образовательном учреждении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в соответствии с требованиями п. 1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стандарта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</w:t>
            </w:r>
          </w:p>
        </w:tc>
      </w:tr>
      <w:tr>
        <w:trPr>
          <w:trHeight w:val="84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режиму</w:t>
              <w:br/>
              <w:t>работы учреждения,</w:t>
              <w:br/>
              <w:t xml:space="preserve">оказывающего услугу 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П.2.4.3648-20)</w:t>
            </w:r>
          </w:p>
        </w:tc>
      </w:tr>
      <w:tr>
        <w:trPr>
          <w:trHeight w:val="84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даленности </w:t>
              <w:br/>
              <w:t xml:space="preserve">расположения места оказания услуги от </w:t>
              <w:br/>
              <w:t xml:space="preserve">потребителей услуги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располагаются в зданиях и помещениях, доступных для потребителей услуги с учетом пешей и транспортной доступности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П.2.4.3648-20)</w:t>
            </w:r>
          </w:p>
        </w:tc>
      </w:tr>
      <w:tr>
        <w:trPr>
          <w:trHeight w:val="840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взаимодействию с </w:t>
              <w:br/>
              <w:t xml:space="preserve">особыми категориями </w:t>
              <w:br/>
              <w:t xml:space="preserve">потребителей услуги 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 с ограниченными возможностями здоровья потребителей услуги</w:t>
              <w:br/>
              <w:t>осуществляется в соответствии с действующим</w:t>
              <w:br/>
              <w:t xml:space="preserve">законодательством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требования к организации работы дошкольного образовательного учрежд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844"/>
        <w:gridCol w:w="3844"/>
      </w:tblGrid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организовано в соответствии с установленными требованиями о составе меню, калорийности и объемах порций согласно возрасту, в том числе: 3-х разовое питание в ДОУ с 10-часовым пребыванием, 4-разовое питание в ДОУ с 12-часовым пребыванием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меню включаются свежие фрукты и овощи или овощные и фруктовые соки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П.2.4.3648-20)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должен соответствовать возрастным особенностям детей и способствовать их гармоничному развитию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нитарно-эпидемиологические требования к устройству, содержанию и организации режима работы дошкольного образовательного учрежд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П.2.4.3648-20)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 соответствует санитарно-эпидемиологическим правилам и норматива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СП.2.4.3648-20)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П.2.4.3648-20)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учреждения, Группы, а также территории, прилегающей к учреждению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едеральный государственный образовательный стандарт дошкольного образовани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к кадровому обеспечению оказа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4195"/>
        <w:gridCol w:w="3646"/>
      </w:tblGrid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состав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 и нормативами по определению численности соответствующего персонала. Руководитель учреждения в пределах установленных полномочий утверждает штатное расписание, осуществляет подбор, прием на работу работников, распределение должностных обязанностей, в случае необходимости осуществляет введение дополнительных штатных единиц в пределах утвержденного фонда оплаты труда работников, предусмотренного учреждению на соответствующий финансовый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предусмотрены должности воспитателей, помощников воспитателя, логопедов, музыкальных руководителей, инструкторов по физической культуре, педагогов-психолого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дошкольного образовани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.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обеспечивается воспитателями и помощником воспитател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дошкольного образовани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, необходимые для создания условия развития детей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лжны обладать основными компетенциями, необходимыми для создания условия развит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моционального благополу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у индивидуальности и инициативы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 взаимодействия в раз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Федеральный государственный образовательный стандарт дошкольного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образовательная программа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 % специалистов учреждения имеют  специальное образование либо специальную подготовк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роходят аттестацию и курсовую переподготовку в порядке и сроки, установленные локальными нормативными актами учреждения, разработанными в соответствии с законодательством Российской Федер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. Повышение квалификац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и учебно-вспомогательных работников должна соответствовать квалификационным характеристика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 проводится повышение квалификации специалистов учреждени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№ 761н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ециалистов каждой категории должны быть должностные инструкции, устанавливающие их обязанности и права. Наряду с соответствующей профессиональной квалификацией все сотрудники учреждения должны обладать высокими моральными качествами, чувством ответств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услуг работники организации должны проявлять к детям и их родителям (законными представителями) максимальное внимание и вежливость, терпение, выдержку и предусмотритель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й деятельности не допускаются лица, лишенные права заниматься педагогической деятельностью в соответствии с вступившим в законную силу приговором суда, имеющие неснятую или непогашенную судимость за умышленные тяжкие и особо тяжкие преступления, признанные недееспособными в установленном федеральным законом порядке, имеющие заболевания или по медицинским показаниям, а также лица, имевшие судимость за определенные преступ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дошкольного образовани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информационному обеспечению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63"/>
        <w:gridCol w:w="3863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, иная характеристика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нформации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нформации должно соответствовать требованиям Закона Российской Федерации "О защите прав потребителей"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потребителей осуществляется посредством: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азмещения у входа в образовательное учреждение  информации о виде, наименовании дошкольного образовательного учреждения, режиме работ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ия на информационном стенде рядом с кабинетом заведующего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амилии, имени, отчестве, приемных днях и часах заведующего учрежд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 условиях приема в учреждение и необходимом для приема перечня докум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лефоне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телефонах, адресе, режиме приема специалистов управления образова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 перечне оказываемых платных услуг и ценах на 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 групповых помещениях в доступных для родителей местах вывешив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формация о режиме дн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ежедневное мен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ъявления о планируемых праздниках, медицинских осмотрах, прививк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ъявления о возможностях получения на платной основе дополнительных услуг (с указанием наименования услуги  и це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Размещения информации о предоставлении услуги на официальном сайте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0"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й, радио- и телепередач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б услуге в обязательном порядке должна содержать: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ечень потребителей;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характеристику услуги;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именование государственных стандартов образования, требованиям которых должна соответствовать оказываемая усл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описание возможности влияния потребителей на качество оказания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исание возможности получения оценки качества оказания услуги со стороны потреб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установление взаимосвязи между предложенной услугой и реальными потребностями ее потребителей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информации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деятельности учреждения, о порядке и правилах оказания услуги должна обновляться (актуализироваться) по мере необходимости, но не реже, чем один раз в год.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Российской Федерации от 29 декабря 2012 года № 273-ФЗ «Об образовании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к организации учета мнения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887"/>
        <w:gridCol w:w="3812"/>
      </w:tblGrid>
      <w:tr>
        <w:trPr>
          <w:trHeight w:val="24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года № 59 – ФЗ «О порядке рассмотрения обращений граждан Российской Федерации» (ред.от 24.11.2014 г.)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потребителей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уются регулярные, с периодичностью не реже 1 раза в 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6:00Z</dcterms:created>
  <dc:creator>Делопроизводство</dc:creator>
  <dc:description/>
  <cp:keywords/>
  <dc:language>en-US</dc:language>
  <cp:lastModifiedBy>RePack by Diakov</cp:lastModifiedBy>
  <cp:lastPrinted>2025-03-04T16:52:00Z</cp:lastPrinted>
  <dcterms:modified xsi:type="dcterms:W3CDTF">2025-03-04T07:56:00Z</dcterms:modified>
  <cp:revision>2</cp:revision>
  <dc:subject/>
  <dc:title/>
</cp:coreProperties>
</file>